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32"/>
          <w:szCs w:val="32"/>
        </w:rPr>
      </w:pPr>
      <w:r>
        <w:rPr>
          <w:b/>
          <w:color w:val="000000"/>
          <w:spacing w:val="80"/>
          <w:sz w:val="32"/>
          <w:szCs w:val="32"/>
        </w:rPr>
      </w:r>
    </w:p>
    <w:p>
      <w:pPr>
        <w:pStyle w:val="Normal"/>
        <w:jc w:val="center"/>
        <w:rPr>
          <w:color w:val="000000"/>
          <w:spacing w:val="70"/>
          <w:sz w:val="32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1.09.2023                                         </w:t>
      </w:r>
      <w:r>
        <w:rPr>
          <w:color w:val="000000"/>
          <w:sz w:val="24"/>
          <w:szCs w:val="22"/>
        </w:rPr>
        <w:t>с. Михайловка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0"/>
        </w:rPr>
        <w:t xml:space="preserve">                                                      </w:t>
      </w:r>
      <w:r>
        <w:rPr>
          <w:color w:val="000000"/>
          <w:szCs w:val="26"/>
        </w:rPr>
        <w:t>№ 1112-па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праздновании 97-ой годовщины со дня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, в целях реализации муниципальных программ: «Патриотическое воспитание граждан Михайловского муниципального района на 2023 – 2025 годы», утвержденной постановлением администрации Михайловского муниципального района от 18.11.2022 № 1393-па, «Развитие культуры Михайловского муниципального района на 2022 – 2024 годы», утвержденной постановлением администрации Михайловского муниципального района от 21.12.2021 № 1312-па, администрация Михайловского муниципального района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6 сентября 2023 года районные праздничные мероприятия, посвященные 97-ой годовщине со дня образования Михайловского муниципального район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комитета по подготовке и проведению праздничных мероприятий, посвященных 97-ой годовщине со дня образования Михайловского муниципального района (приложение № 1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40" w:top="567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лан праздничных мероприятий, посвященных 97-ой годовщине со дня образования Михайловского муниципального района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ложение № 2)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Отделу по культуре внутренней и молодежной политике (Рябенко А.Ю.), управлению по вопросам образования (Чепала А.Ф.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Андрющенко М.С.), МБО ДО «Центр детского творчества» (Мирошникова И.И.), МБУ ДО «ДШИ» с. Михайловка (Лим И.Б.),  подготовить и провести праздничные мероприятия 16 сентября 2023 года, согласно плану мероприятий, посвященных 97-ой годовщине со дня образования Михайловского муниципального района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1. Подготовить территорию центральной площади для проведения праздничных мероприятий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уборку центральной площади 16 сентября 2023 года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3. Разместить 3 контейнера для сбора мусора на центральной площад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освещение центральной площади, для проведения праздничных мероприятий 16 сентября 2023 года с 19.00 часов до 22.00 часов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беспечить электропитание розеток на центральной площади с. Михайловка 16 сентября 2023 года с 08.00 часов до 22.30 час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6. Рекомендовать главам городского и сельских поселений обеспечить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6.1. 16 сентября 2023 года участие делегации в составе 10-15 человек от каждого поселения в праздничных мероприятиях, посвященных 97-ой годовщине со дня образования Михайловского муниципального района (с обозначением поселения), согласно утвержденному плану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частие представителей поселения в выставке урожая, декоративно-прикладного творчества согласно утвержденному плану.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Рекомендовать</w:t>
      </w:r>
      <w:r>
        <w:rPr>
          <w:sz w:val="28"/>
          <w:szCs w:val="28"/>
        </w:rPr>
        <w:t xml:space="preserve"> отделу Министерства внутренних дел России по Михайловскому муниципальному району (Присакарь П.И.), обеспечить охрану жизни и здоровья граждан, охрану общественного порядка во время проведения праздничных мероприятий, согласно плану праздничных мероприятий, посвященных 97-ой годовщине со дня образования Михайловского муниципального район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муниципального района Петроченко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tbl>
      <w:tblPr>
        <w:tblW w:w="535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1.09.2023 № 1112-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х мероприятий, посвященных 97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й годовщин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со дня образования Михайло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767"/>
        <w:gridCol w:w="2424"/>
      </w:tblGrid>
      <w:tr>
        <w:trPr/>
        <w:tc>
          <w:tcPr>
            <w:tcW w:w="687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етроченко О.В., заместитель главы администр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Рябенко А.Ю., начальник отдела по культуре внутренней и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олодежной политике управления культуры и внутренней политик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едседател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ндрющенко М.С., директор ММБУК ММР «МКИО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Лим И.Б., директор МБУ ДО «ДШИ»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. Михайловк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>
          <w:trHeight w:val="586" w:hRule="atLeast"/>
        </w:trPr>
        <w:tc>
          <w:tcPr>
            <w:tcW w:w="687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аркова М.Н., начальник отдела экономики управления экономик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Мирошникова И.И., директор МБО ДО «ЦДТ»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. Михайловк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Чепала А.Ф., начальник управления по вопросам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раз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>
          <w:trHeight w:val="779" w:hRule="atLeast"/>
        </w:trPr>
        <w:tc>
          <w:tcPr>
            <w:tcW w:w="687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исакарь П.И., начальник отдела Министерства внутренних дел по Михайловскому району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лимчук А.А., директор МБО ДО «ДЮСШ» с. Михайловк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арпенко А.Ю., главный редактор районной газет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Вперёд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6"/>
              </w:rPr>
              <w:t>Корж С.Г., начальник МКУ «Управление по организационно-техническому обеспечению деятельности администрации Михайловского муниципального района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Юркасов Л.А., начальник отдела физкультурно-массовой и спортивной работы управления культуры и внутренней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литик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езько П.П., глава Михайл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едусь А.М.,  глава Иван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ремин А.С., глава Григорь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7" w:type="dxa"/>
            <w:tcBorders/>
          </w:tcPr>
          <w:p>
            <w:pPr>
              <w:pStyle w:val="Normal"/>
              <w:suppressAutoHyphens w:val="true"/>
              <w:autoSpaceDE w:val="false"/>
              <w:ind w:hanging="108"/>
              <w:jc w:val="both"/>
              <w:rPr/>
            </w:pPr>
            <w:r>
              <w:rPr/>
              <w:t>Волошина Н.А.,  глава Осин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зёрный С.М.,  глава Сунятсе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лёхин С.Е.       глава Крем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енькова О.Н., глава Новошахтинского город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center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suppressAutoHyphens w:val="true"/>
        <w:autoSpaceDE w:val="false"/>
        <w:jc w:val="center"/>
        <w:rPr/>
      </w:pPr>
      <w:r>
        <w:rPr/>
      </w:r>
    </w:p>
    <w:tbl>
      <w:tblPr>
        <w:tblW w:w="54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</w:tblGrid>
      <w:tr>
        <w:trPr/>
        <w:tc>
          <w:tcPr>
            <w:tcW w:w="549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1.09.2023 № 1112-п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лан праздничных мероприятий, посвященных 97-ой годовщин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 дня образования Михайл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4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2693"/>
        <w:gridCol w:w="2410"/>
      </w:tblGrid>
      <w:tr>
        <w:trPr>
          <w:trHeight w:val="61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18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праздничного мероприятия, посвященного 97-ой годовщине со дня образования Михайловского муниципальн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награждение, подведение итогов конкурса рисун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сентября 202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12.00 до 15.00 часов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троченко О.В.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нко А.Ю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щенко М.С.</w:t>
            </w:r>
          </w:p>
        </w:tc>
      </w:tr>
      <w:tr>
        <w:trPr>
          <w:trHeight w:val="118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урожая, декоративно – прикладного творчества от городского и сельских поселений района, мастер классы дл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сентября 202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0 до 15.00 часов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ая площадь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ченко О.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нко А.Ю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кова Н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Вечерний концерт, выступление </w:t>
            </w:r>
            <w:r>
              <w:rPr>
                <w:color w:val="000000"/>
                <w:sz w:val="24"/>
                <w:szCs w:val="24"/>
              </w:rPr>
              <w:t>концерт творческих коллективов Михайловского муниципального района, приглашённых коллективов посвященный 97-ой годовщине со дня образования Михайл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сентября 202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18.00 до 22.00 часов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ченко О.В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ющенко М.С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енко А.Ю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2:51:00Z</dcterms:created>
  <dc:creator>PK_Oven</dc:creator>
  <dc:description/>
  <cp:keywords/>
  <dc:language>en-US</dc:language>
  <cp:lastModifiedBy>AMMRUSER</cp:lastModifiedBy>
  <cp:lastPrinted>2023-09-11T14:47:00Z</cp:lastPrinted>
  <dcterms:modified xsi:type="dcterms:W3CDTF">2023-09-13T22:51:00Z</dcterms:modified>
  <cp:revision>4</cp:revision>
  <dc:subject/>
  <dc:title> </dc:title>
</cp:coreProperties>
</file>